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954"/>
        </w:tabs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Проект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>ПСКОВСКАЯ  ГОРОДСКАЯ  ДУМА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 Е Ш Е Н И 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даче согласия муниципальному бюджетному общеобразовательному учреждению «Лицей «Развитие» на предоставление в безвозмездное пользование муниципальному бюджетному образовательному учреждению дополнительного образования детей «Центр детского и юношеского туризма и экскурсий» муниципального имущества, закрепленного за учреждением на праве оперативного управ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/>
      </w:pPr>
      <w:r>
        <w:rPr>
          <w:sz w:val="28"/>
          <w:szCs w:val="28"/>
        </w:rPr>
        <w:t>В соответствии с пунктом 3 частью 1, пунктом 3 части 3 статьи 17_1.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, подпунктом 5 пункта 1 статьи 23 Устава муниципального образования «Город Псков»,</w:t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right="43" w:firstLine="709"/>
        <w:rPr>
          <w:sz w:val="28"/>
          <w:szCs w:val="28"/>
        </w:rPr>
      </w:pPr>
      <w:r>
        <w:rPr>
          <w:sz w:val="28"/>
          <w:szCs w:val="28"/>
        </w:rPr>
        <w:t>Псковская  городская  Дума</w:t>
      </w:r>
    </w:p>
    <w:p>
      <w:pPr>
        <w:pStyle w:val="Normal"/>
        <w:ind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center"/>
        <w:rPr>
          <w:b/>
          <w:b/>
          <w:sz w:val="28"/>
        </w:rPr>
      </w:pPr>
      <w:r>
        <w:rPr>
          <w:b/>
          <w:sz w:val="28"/>
        </w:rPr>
        <w:t>Р Е Ш И Л А 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851" w:leader="none"/>
          <w:tab w:val="left" w:pos="1134" w:leader="none"/>
        </w:tabs>
        <w:ind w:left="0" w:right="57" w:firstLine="567"/>
        <w:jc w:val="both"/>
        <w:rPr>
          <w:sz w:val="28"/>
          <w:szCs w:val="28"/>
        </w:rPr>
      </w:pPr>
      <w:r>
        <w:rPr>
          <w:sz w:val="28"/>
        </w:rPr>
        <w:t>Дать согласие муниципальному бюджетному общеобразовательному учреждению «Лицей «Развитие» на предоставление</w:t>
      </w:r>
      <w:r>
        <w:rPr>
          <w:sz w:val="28"/>
          <w:szCs w:val="28"/>
        </w:rPr>
        <w:t xml:space="preserve"> </w:t>
      </w:r>
      <w:r>
        <w:rPr>
          <w:sz w:val="28"/>
        </w:rPr>
        <w:t>в безвозмездное пользование муниципальному бюджетному образовательному учреждению дополнительного образования детей «Центр детского и юношеского туризма и экскурсий» нежилого помещения №18 (класс)</w:t>
      </w:r>
      <w:r>
        <w:rPr>
          <w:sz w:val="28"/>
          <w:szCs w:val="28"/>
        </w:rPr>
        <w:t>, расположенного на 3-ем этаже в здании по адресу: г. Псков, ул. Народная, д.53, площадью 49,8 кв.м, закрепленного за  учреждением на праве оперативного управления, для реализации программ дополнительного образования детей туристско-краеведческой направленности, без проведения торгов, на срок 5 ле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851" w:leader="none"/>
          <w:tab w:val="left" w:pos="1418" w:leader="none"/>
        </w:tabs>
        <w:ind w:left="0" w:right="57" w:firstLine="567"/>
        <w:rPr/>
      </w:pPr>
      <w:r>
        <w:rPr>
          <w:sz w:val="28"/>
          <w:szCs w:val="28"/>
        </w:rPr>
        <w:t xml:space="preserve">Настоящее Решение вступает в силу с момента подписания его Главой города Пскова.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</w:rPr>
      </w:pPr>
      <w:r>
        <w:rPr>
          <w:sz w:val="28"/>
        </w:rPr>
        <w:t>Глава города Пскова                                                                             И.Н.Цецерский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rPr/>
      </w:pPr>
      <w:r>
        <w:rPr>
          <w:sz w:val="28"/>
          <w:szCs w:val="28"/>
        </w:rPr>
        <w:t>Проект  Решения вносит:</w:t>
      </w:r>
    </w:p>
    <w:p>
      <w:pPr>
        <w:pStyle w:val="Normal"/>
        <w:ind w:right="43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Пскова                                              И.В.Калашников</w:t>
      </w:r>
      <w:r>
        <w:br w:type="page"/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ПОЯСНИТЕЛЬНАЯ ЗАПИСКА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  <w:t>к проекту Решения Псковской городской Думы</w:t>
      </w:r>
    </w:p>
    <w:p>
      <w:pPr>
        <w:pStyle w:val="Normal"/>
        <w:jc w:val="center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даче согласия муниципальному бюджетному общеобразовательному учреждению «Лицей «Развитие» на предоставление в безвозмездное пользование муниципальному бюджетному образовательному учреждению дополнительного образования детей «Центр детского и юношеского туризма и экскурсий» муниципального имущества, закрепленного за учреждением на праве оперативного управле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7" w:firstLine="737"/>
        <w:jc w:val="both"/>
        <w:rPr/>
      </w:pPr>
      <w:r>
        <w:rPr>
          <w:sz w:val="28"/>
          <w:szCs w:val="28"/>
        </w:rPr>
        <w:t>Проект Решения Псковской городской Думы «О даче согласия муниципальному бюджетному общеобразовательному учреждению «Лицей «Развитие» на предоставление в безвозмездное пользование муниципальному бюджетному образовательному учреждению дополнительного образования детей «Центр детского и юношеского туризма и экскурсий» муниципального имущества, закрепленного за учреждением на праве оперативного управления» (далее – Решение) подготовлен в соответствии с пунктом 3 частью 1, пунктом 3 части 3 статьи 17_1. Федерального закона от 26.07.2006 №135-ФЗ «О защите конкуренции», статьями 9, 22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.</w:t>
      </w:r>
    </w:p>
    <w:p>
      <w:pPr>
        <w:pStyle w:val="Normal"/>
        <w:tabs>
          <w:tab w:val="clear" w:pos="720"/>
          <w:tab w:val="left" w:pos="851" w:leader="none"/>
        </w:tabs>
        <w:ind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>Целью подготовки настоящего Решения, является получение согласия Псковской городской Думы муниципальным бюджетным общеобразовательным учреждением «Лицей «Развитие» на предоставление в безвозмездное пользование муниципальному бюджетному образовательному учреждению дополнительного образования детей «Центр детского и юношеского туризма и экскурсий» муниципального имущества, закрепленного за учреждением на праве оперативного управления, для реализации программ дополнительного образования детей туристско-краеведческой направленности, без проведения торгов, на срок 5 лет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№18 (класс), расположено на 3-ем этаже в здании по адресу: г. Псков, ул. Народная, д.53, площадью 49,8 кв.м, и находятся в оперативном управлении муниципального бюджетного общеобразовательного учреждения «Лицей «Развитие»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аво оперативного управления на здание по адресу: г. Псков,                    ул. Народная, д.53 в Управлении Федеральной службы государственной регистрации, кадастра и картографии по Псковской области зарегистрировано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ы пункта 3 части 1 статьи 17_1. Федерального закона от 26.07.2006 №135-ФЗ «О защите конкуренции» не требуют проведения конкурсов и (или) аукционов.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ление в безвозмездное пользование муниципального имущества, находящегося в оперативном управлении МБОУ «Лицей «Развитие» позволит урегулировать правоотношения по использованию муниципального имущества МБОУДОД «Центр детского и юношеского туризма и экскурсий» для реализации программ дополнительного образования детей туристско-краеведческой направленности. </w:t>
      </w:r>
    </w:p>
    <w:p>
      <w:pPr>
        <w:pStyle w:val="Normal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Согласно статье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 Управлением образования Администрации города Пскова проведена экспертная оценка последствий передачи в безвозмездное пользование нежилого помещения, находящихся в оперативном управлении МБОУ «Лицей «Развитие» для обеспечения образования, воспитания, развития, социальной защиты и социального обслуживания детей. </w:t>
      </w:r>
    </w:p>
    <w:p>
      <w:pPr>
        <w:pStyle w:val="Normal"/>
        <w:ind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данной оценки комиссией установлено, что деятельность ссудополучателя не будет оказывать отрицательного влияния на учебно-воспитательный процесс и безопасность обучающихся.  </w:t>
      </w:r>
    </w:p>
    <w:p>
      <w:pPr>
        <w:pStyle w:val="Normal"/>
        <w:ind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настоящего Решения не требует изменений и дополнений правовых актов и дополнительных материальных затрат из бюджета города Пскова.</w:t>
      </w:r>
    </w:p>
    <w:p>
      <w:pPr>
        <w:pStyle w:val="Normal"/>
        <w:ind w:right="57" w:firstLine="73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Решения Псковской городской Думы подготовлен в отделе по работе с муниципальными предприятиями и учреждениями Комитета по управлению муниципальным имуществом города Пскова.     </w:t>
      </w:r>
    </w:p>
    <w:p>
      <w:pPr>
        <w:pStyle w:val="Normal"/>
        <w:ind w:left="170" w:right="57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70" w:right="57"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left="170" w:right="57" w:firstLine="567"/>
        <w:rPr>
          <w:kern w:val="2"/>
          <w:sz w:val="28"/>
        </w:rPr>
      </w:pPr>
      <w:r>
        <w:rPr>
          <w:kern w:val="2"/>
          <w:sz w:val="28"/>
        </w:rPr>
      </w:r>
    </w:p>
    <w:p>
      <w:pPr>
        <w:pStyle w:val="Normal"/>
        <w:ind w:right="57" w:hanging="0"/>
        <w:rPr>
          <w:kern w:val="2"/>
          <w:sz w:val="28"/>
        </w:rPr>
      </w:pPr>
      <w:r>
        <w:rPr>
          <w:kern w:val="2"/>
          <w:sz w:val="28"/>
        </w:rPr>
        <w:t xml:space="preserve">Председатель Комитета по управлению </w:t>
      </w:r>
    </w:p>
    <w:p>
      <w:pPr>
        <w:pStyle w:val="Normal"/>
        <w:ind w:right="57" w:hanging="28"/>
        <w:rPr>
          <w:kern w:val="2"/>
          <w:sz w:val="28"/>
        </w:rPr>
      </w:pPr>
      <w:r>
        <w:rPr>
          <w:kern w:val="2"/>
          <w:sz w:val="28"/>
        </w:rPr>
        <w:t>муниципальным имуществом города Пскова                                 Л.О.Морозова</w:t>
      </w:r>
    </w:p>
    <w:p>
      <w:pPr>
        <w:pStyle w:val="Normal"/>
        <w:ind w:left="170" w:right="57" w:firstLine="567"/>
        <w:rPr>
          <w:kern w:val="2"/>
          <w:sz w:val="28"/>
        </w:rPr>
      </w:pPr>
      <w:r>
        <w:rPr>
          <w:kern w:val="2"/>
          <w:sz w:val="28"/>
        </w:rPr>
        <w:t xml:space="preserve">                                                          </w:t>
      </w:r>
    </w:p>
    <w:p>
      <w:pPr>
        <w:pStyle w:val="Normal"/>
        <w:ind w:right="43" w:hanging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sectPr>
      <w:type w:val="nextPage"/>
      <w:pgSz w:w="11906" w:h="16838"/>
      <w:pgMar w:left="1418" w:right="707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954" w:leader="non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6379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1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/>
    <w:rPr>
      <w:sz w:val="24"/>
    </w:rPr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kern w:val="2"/>
      <w:sz w:val="28"/>
    </w:rPr>
  </w:style>
  <w:style w:type="paragraph" w:styleId="Style12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5:26:00Z</dcterms:created>
  <dc:creator>EW/LN/CB</dc:creator>
  <dc:description/>
  <cp:keywords>Ethan</cp:keywords>
  <dc:language>en-US</dc:language>
  <cp:lastModifiedBy>Ария А. Голубева</cp:lastModifiedBy>
  <cp:lastPrinted>2014-08-05T09:57:00Z</cp:lastPrinted>
  <dcterms:modified xsi:type="dcterms:W3CDTF">2014-08-26T05:26:00Z</dcterms:modified>
  <cp:revision>2</cp:revision>
  <dc:subject/>
  <dc:title>Ethan Frome</dc:title>
</cp:coreProperties>
</file>